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XMO. SR. DR. JUIZ DE DIREITO DO I JUIZADO ESPECIAL CÍVEL DA COMARCA DA CAPIT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>
          <w:b/>
          <w:bCs/>
          <w:sz w:val="28"/>
        </w:rPr>
        <w:tab/>
      </w:r>
      <w:r>
        <w:rPr>
          <w:sz w:val="28"/>
        </w:rPr>
        <w:t>, nos autos do processo ajuizado em face de</w:t>
      </w:r>
      <w:r>
        <w:rPr>
          <w:b/>
          <w:bCs/>
          <w:sz w:val="28"/>
        </w:rPr>
        <w:t xml:space="preserve"> MARES DO SUL e outro, </w:t>
      </w:r>
      <w:r>
        <w:rPr>
          <w:sz w:val="28"/>
        </w:rPr>
        <w:t>vem, respeitosamente, à presença de V.Exa. para expor e requerer: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>
          <w:sz w:val="28"/>
        </w:rPr>
        <w:tab/>
        <w:t xml:space="preserve">1 – Às fls. 94, foi requerido o prosseguimento da execução em face de </w:t>
      </w:r>
      <w:r>
        <w:rPr>
          <w:b/>
          <w:bCs/>
          <w:sz w:val="28"/>
        </w:rPr>
        <w:t>AMERICAN TOUR CLUB,</w:t>
      </w:r>
      <w:r>
        <w:rPr>
          <w:sz w:val="28"/>
        </w:rPr>
        <w:t xml:space="preserve"> pelos motivos e fatos aduzidos nestes autos, o qual foi acolhido conforme o r. despacho de fls. 93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  <w:tab/>
        <w:t xml:space="preserve">2 – Ocorre que, o respectivo mandado de penhora da renda diária, nos termos da petição de fls. 92 e do r. despacho de fls. 93, foi feito em nome de Mares Do Sul Hotéis Camping Club, quando deveria ter sido feito endereçado à </w:t>
      </w:r>
      <w:r>
        <w:rPr>
          <w:b/>
          <w:bCs/>
          <w:sz w:val="28"/>
        </w:rPr>
        <w:t>AMERICAN TOUR CLUB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  <w:tab/>
        <w:t xml:space="preserve">Pelo exposto, requer seja feito novo mandado de penhora da renda diária na base de 20%, no valor de R$ 9.600,00 (nove mil e seiscentos reais), em face de </w:t>
      </w:r>
      <w:r>
        <w:rPr>
          <w:b/>
          <w:bCs/>
          <w:sz w:val="28"/>
        </w:rPr>
        <w:t>AMERICAN TOUR CLUB,  situada na Avenida 13 de Maio, nº 33, 33º andar – Centro – R.J., conforme fls. 92 e 93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  <w:tab/>
        <w:t xml:space="preserve">Nestes termos, 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sectPr>
      <w:type w:val="nextPage"/>
      <w:pgSz w:w="12240" w:h="15840"/>
      <w:pgMar w:left="2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56:00Z</dcterms:created>
  <dc:creator>Tribunal de Justiça do Estado do Rio de Janeiro</dc:creator>
  <dc:description/>
  <cp:keywords/>
  <dc:language>en-US</dc:language>
  <cp:lastModifiedBy>fabio</cp:lastModifiedBy>
  <cp:lastPrinted>2003-01-15T13:10:00Z</cp:lastPrinted>
  <dcterms:modified xsi:type="dcterms:W3CDTF">2009-04-18T20:16:00Z</dcterms:modified>
  <cp:revision>11</cp:revision>
  <dc:subject/>
  <dc:title>EXMO  SR</dc:title>
</cp:coreProperties>
</file>